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CANDO TEST DRIV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you've completed the first Test Drive, you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bjects, such as Buttons and Fields, and to tell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Now it's time to put this basic knowledge to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re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oing to make a movie database.  To assist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s, CanDo comes with a Deck called "DBBaseD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"Routines" which are useful for making many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While these routines are not very complicate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 won't go into detail on how they work.  Howeve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much about them to make use of them. 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Editor Tools in the first T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let's get started by loading "DBBaseDeck". 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enu option to load the Deck.  Therefore, click on s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Panel which does not have a Button.  Now,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select "Open..." from the De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File Requester.  Click on DBBaseD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and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open a plain looking window.  This deck onl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rd which does not have an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or making this appli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efine the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ke a couple of buttons for moving ar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Next Entry, Previous Entry, Ad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ke a couple of "database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est it ou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the remai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arch, Delete, Sort, Load and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let's make your window little more jazzy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con from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Window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Dimension Button and then the "Unnamed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Now select "MovieBackdrop.Pic" and click O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Dimension Requester and finally the Window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a window similar to the one us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but with some nice titles and imagery.  Now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hich allow you to move through the databa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button will cause the database to move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try.  It will use the same yellow arrow us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.  Click on Add and then the Button Icon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dd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Button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cross-hairs to the left of the brown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15,50 , click and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you are creating will cause the databa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o the previous entry.  In this application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ames to the Objects you create.  Change "Button#1" to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Name.Previous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ox next to "Image" and then the "Unnamed" Im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Select "left1.br" by double-clicking it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eople find this easier than selecting the file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).  Click Ok on the Image Button Requester to return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Click on the "COMPLEMENT" Highlight Button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" button to select the alternate image for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left2.br" and return to the Highlight Style Requester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return to the Butt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Release Button to bring up the Scrip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seDeck contains the Routines necessary for creating thi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 applications.  To access them, select "Routin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Special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Routin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RoutineBrow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list of Routine names, select "Previous Entr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once.  Then, click the "Insert a 'Do' to this Rou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is will create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Previous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return to the Button Editor, and then O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are going to do a similar process for creat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the database to move the next entry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Button Icons on the Main Panel.  Position the cross-hai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50 and click and release the mouse button.  When the Butt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change "Button#1" to "Next Button".  Click on the box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then the "Unnamed" buttons.  Select "right1.br"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tton Editor.  Change the Highlight from "COMPLEM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2.br".  Next, click on the Release button to go t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Select "Routines..." from the Special Menu.  This tim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Next Entry" and then "Insert a 'Do' to this Rout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Next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he Script Editor and then the Button Edit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you will add a Text button below the two arrow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" new entries to the database.  Click on Add and the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Position the cross-hairs at 20,75, click and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text buttons get their size from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"Button#1" to "Add Button".  Click on the box nex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Font/Text Requester.  Change "Add Button" to " Add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re are two space on both sides of "Add"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ttons conform to the size of the Text, the space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Text.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Yellow in the Color Palette and then the Shadow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to return to the Butt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"OUTLINE" Border Button.  Click on the Shad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k to return to the Butt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Release Button to go to the Script Edito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rowser, insert a 'Do' to the "Add Entry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Add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he Script Editor and then the Butt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ve created the essential operations to add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ies.  Now you need to make some "database" fiel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pplication you are going to add a "Name" text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e#" integer (number) field, and a "Description" document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Add and Field Icons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dd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Field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cross-hairs at 230,52.  Press and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Drag the mouse to the right until the width is 3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is a database field, set the Name Field to ".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Name.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a Field, Document, or Button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 name must begin with ".", followed by a let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letters or numeric characters (0 - 9) as you want. 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ain spaces.) That's all you do to design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OUTLINE Border button and change it to the new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has a Width of 320.  This leaves room for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0 � 8 pixels per character).  Click on the box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, next to the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TextCheckma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the Text Requester.  Change the "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"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MaxCha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on the Text Requester.  Click Ok on the Fiel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return to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Add and Field Icons.  Position the cross-hai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70.  Press-Drag the mouse to the right until the Width is 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  When the Field Editor appear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".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Name.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ox next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Integer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anges the Field into an Integer Field.  This re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only containing numeric values.  This request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limits for these values and the initial value.  Chang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MinimumV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return to the Field Editor.  Change the B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uble Border Style.  Click Ok on the Field Edito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let's add the Description Document.  Click on the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cons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dd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Document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cross-hairs at 230,88.  Press-Drag the mo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320,64 and then releas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to ".Description" and the Document to "Description - 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Name.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est Drive used the Document Field to specify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This Document should not load a file.  It is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will contain a file named "Description - 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Document will initiall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order button and change the style to the new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return to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get to see how it works.  Click on the Browse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Button.  Click in the Name Field.  Enter the name of an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Click in the Tape# Field and set the number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0.  Finally, enter a description for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click on the Add Button (the one on your window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he Document should clear and the Tape# should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(If one of the Fields does not clear, then you did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.  If all three Fields stay the same, it c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things:  you did not correctly specify the Nam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you did not correctly insert the instruction Do "Add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ease Script for the "Add Butt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other movie by setting all three fields.  Finally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ie.  By having three movies in the database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ermine if the "Next Button" and "Previous Butto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rrectly.  Try Clicking on the yellow arrow butto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rrectly made these Objects, you should be ab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database, and move from one entry to anoth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uttons.  However, if you were to add a lot of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it could take quite a while to find an entry.  Ti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pabilities.  Raise CanDo's screen and then click o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eld Icons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cross-hairs at 230,165.  Press-Drag the mo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a width of 320, and release the mouse button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"Field#1" to "SearchField".  Because the name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." and it contains a space, this Field will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You want to use the field for getting a Nam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not data to be included with each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OUTLINE Border Style and change it to the new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 and return to the Field Editor.  Click on the box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Text.  Set the Field "Max Number of Characters" to 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click on the Return button under "Scripts..."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es..." in the Special Menu.  Use the slider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"Search For Entry" in the list of Routines.  Click on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t and then on the "Insert a 'Do' to this Routin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ert the following line 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Search For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earch For Entry" will locate a text string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eld in the database.  Therefore, you need to t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wo more pieces of information:  the text string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omes from this field) and the record field to search i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Name" Field).  Add the following text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TextFrom("SearchField"),".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From Function, like the example in the first Te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text from a field.  This text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For Entry" Routine.  The ".Name" tells this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eld to look in.  The line should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Search For Entry",TextFrom("SearchField"),".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heck that the Quotes and Commas are in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 easy error to make. 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bjectState "SearchField",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ause the "SearchField" Field to remain activ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has been pressed.  The Scrip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Search For Entry",TextFrom("SearchField"),".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bjectState "SearchField",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return to the Field Editor and Ok agai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in the Field you just created.  Enter the nam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movie.  When you press the return key, the ent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Notice the Cursor in the "SearchField"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SetObjectState command.  You can now press retur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the next occurrence of the name or parti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you have a database, you probably want a wa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lso be nice to be able to delete unwanted ent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database in alphabetical order.  Let's create som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on the Edit and Menu Icons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Edit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Menu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a Requester allowing you to Edit the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urrently have any, so press on the Add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is Menu#1.  Change "Menu#1" to "Project" and click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an identical requester for the Menu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"Project" Menu you are creating.  Click o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the Menu Item Object Editor.  Chang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.  Enter the letter "S" for the Short Cu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Save.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Selected button to bring up the Scrip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Routines..." from the "Special" Menu.  Find the Routin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" and Click on it once.  Click on the "Insert a 'Do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Sav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on the Script Editor and then on the Menu Ite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w see "Save" in the list of Menu Items.  Click o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are now going to make a Menu Item to Load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version of the database.  Change the name to "Load"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cut key of "L".  Click on the Selected button. 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ditor.  This time make a Do to the Routine "Load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Load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return to the Menu Item Object Editor and O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 Item Ed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w have both "Save" and "Load" in the List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This returns you to the Menu list.  The Menu "Projec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just created containing the "Save" and "Load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going to add a second Menu.  Click on Add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"Options" and click Ok or press the Return key. 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wo Menu Items to "Options":  "Sort" and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Add and change the Name to "Sort".  This time don'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 Key (besides, "S" is already used for Save)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tton and insert a Do to the Routine "Sort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Sor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sort the database where the name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 As with the "Search For Entry" Routine, the "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" routine needs to know which record field to sort by.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o it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Sort DataBase",".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lls the "Sort DataBase" Routine to sort the databa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xt in the ".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return to the Menu Item Object Editor.  Click O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enu Item list.  It should contain the sing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Add again.  Change the Name to "Delete"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tton.  Bring up the Routine Browser and insert a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Entry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"Delete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on the Script Editor and the Menu Item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 the Menu Items to be added to the "Options" men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xit.  This will display your two Menu headings, "Proje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.  Click Ex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Browse, lower CanDo's Screen, and Click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activate it (on the Amiga, a window must be activ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your right mouse button.  Notice the two Menu head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Select "Save" from your "Project" Menu.  Now select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Options" Menu.  Using the Next and Previous Butt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movies are in alphabetical order.  Delete on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Now select "Load" from the Project Menu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now completed the Second Test Drive.  In doing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an application which would have been very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any "high-level" programming language, and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feature for feature, using any other software "Auth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ttle Test Drive has "shown you around the block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ing CanDo.  However, the real power is getting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really want.  When you get CanDo, you ca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to unseen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10$ coupon, order CanDo today throug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or directly from INOVAtronics at 1-800-875-8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